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INFORMAÇÕES IMPORTANTES PARA CHAMAR A ATENÇÃO DO PÚBLI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383540</wp:posOffset>
                </wp:positionV>
                <wp:extent cx="5607050" cy="338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38772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A PRÓ VIVER MULHER – ATENDE MULHERES VÍTIMA DE VIOLÊNCIA DOMÉSTICA E SEXUAL. Nossa equipe é composta por médica, psicóloga e assistente social, estamos instaladas no CAISM – av. leopoldino de oliveira, nº1160, parque do mirante e atendemos de segunda a sexta feira de 08 às 17h. O atendimento é sigiloso, mantendo a privacidade da mul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A violência ganha força quando a própria mulher se enfraquece e sente medo ao buscar ajuda. Somos uma equipe que prestará atendimento em saúde, oferecendo ajuda e mostrando os direitos que a mulher tem. Viver sem violência é um direito seu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41.5pt;height:266.75pt;mso-wrap-distance-left:9.05pt;mso-wrap-distance-right:9.05pt;mso-wrap-distance-top:0pt;mso-wrap-distance-bottom:0pt;margin-top:30.2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A PRÓ VIVER MULHER – ATENDE MULHERES VÍTIMA DE VIOLÊNCIA DOMÉSTICA E SEXUAL. Nossa equipe é composta por médica, psicóloga e assistente social, estamos instaladas no CAISM – av. leopoldino de oliveira, nº1160, parque do mirante e atendemos de segunda a sexta feira de 08 às 17h. O atendimento é sigiloso, mantendo a privacidade da mul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A violência ganha força quando a própria mulher se enfraquece e sente medo ao buscar ajuda. Somos uma equipe que prestará atendimento em saúde, oferecendo ajuda e mostrando os direitos que a mulher tem. Viver sem violência é um direito seu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0:00Z</dcterms:created>
  <dc:creator>Rivia</dc:creator>
  <dc:description/>
  <cp:keywords/>
  <dc:language>en-US</dc:language>
  <cp:lastModifiedBy>Fernanda Amélia Macedo</cp:lastModifiedBy>
  <dcterms:modified xsi:type="dcterms:W3CDTF">2014-01-24T11:30:00Z</dcterms:modified>
  <cp:revision>2</cp:revision>
  <dc:subject/>
  <dc:title/>
</cp:coreProperties>
</file>